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1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527-8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февра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адян Армена Володяи, … года рождения, уроженца …, неработающего, проживающего по адресу: …, в/у 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дян А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000 рублей по постановлению №18810086230001813683 от 28.09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Дадян А.В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30001813683 от 28.09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813683 от 28.09.2024 года по делу об административном правонарушении вступило в законную силу 09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Дадян А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Дадян Армена Володя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13252018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